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San Gregorio di Nazianzo, </w:t>
      </w:r>
      <w:r>
        <w:rPr>
          <w:sz w:val="28"/>
          <w:szCs w:val="28"/>
        </w:rPr>
        <w:t>Discorso 45, 23-24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Saremo partecipi della Pasqua, presentemente ancora in figura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ma fra non molto ne godremo di una più trasparente e più vera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quando il Verbo festeggerà con noi la nuova Pasqua nel regno del Padre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Offriamo ogni giorno a Dio noi stessi e tutte le nostre attività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Con le nostre sofferenze imitiamo le sofferenze, cioè la passione di Cristo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Siamo pronti a patire con Cristo e per Cristo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Se sei Simone di Cirene, prendi la croce e segui Cristo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Se sei il ladro e se sarai appeso alla croce, se cioè sarai punito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fai come il buon ladrone e riconosci onestamente Dio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che ti aspettava alla prova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Egli fu annoverato tra i malfattori per te e per il tuo peccato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e tu diventa giusto per lui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Se sei Giuseppe d'Arimatèa, richiedi il corpo a colui che lo ha crocifisso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assumi cioè quel corpo e rendi tua propria, così, l'espiazione del mondo.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Se sei Nicodemo, il notturno adoratore di Dio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seppellisci il suo corpo e ungilo con gli unguenti di rito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cioè circondalo del tuo culto e della tua adorazione.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E se tu sei una delle Marie, spargi al mattino le tue lacrime.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 xml:space="preserve">Fa’ di vedere per prima la pietra rovesciata,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vai incontro agli angeli, anzi allo stesso Gesù.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Ecco che cosa significa rendersi partecipi della Pasqua di Cri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8:00Z</dcterms:created>
  <dc:creator>Russo</dc:creator>
  <dc:description/>
  <cp:keywords/>
  <dc:language>en-US</dc:language>
  <cp:lastModifiedBy>Russo</cp:lastModifiedBy>
  <dcterms:modified xsi:type="dcterms:W3CDTF">2010-03-31T07:48:00Z</dcterms:modified>
  <cp:revision>2</cp:revision>
  <dc:subject/>
  <dc:title>SAN GREGORIO DI NAZIANZO, Discorso 45, 23-24</dc:title>
</cp:coreProperties>
</file>