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9966"/>
        </w:rPr>
      </w:pPr>
      <w:r>
        <w:rPr>
          <w:smallCaps/>
          <w:color w:val="339966"/>
        </w:rPr>
        <w:t>Seminario di Studio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smallCaps/>
          <w:color w:val="339966"/>
          <w:sz w:val="32"/>
          <w:szCs w:val="32"/>
        </w:rPr>
        <w:t>Liturgia e Nuove Tecnologie</w:t>
      </w:r>
    </w:p>
    <w:p>
      <w:pPr>
        <w:pStyle w:val="Normal"/>
        <w:jc w:val="center"/>
        <w:rPr>
          <w:i/>
          <w:i/>
          <w:color w:val="339966"/>
        </w:rPr>
      </w:pPr>
      <w:r>
        <w:rPr>
          <w:i/>
          <w:color w:val="339966"/>
        </w:rPr>
        <w:t>Roma, 6 marzo 2014</w:t>
      </w:r>
    </w:p>
    <w:p>
      <w:pPr>
        <w:pStyle w:val="Normal"/>
        <w:rPr>
          <w:i/>
          <w:i/>
          <w:color w:val="339966"/>
          <w:szCs w:val="24"/>
        </w:rPr>
      </w:pPr>
      <w:r>
        <w:rPr>
          <w:i/>
          <w:color w:val="33996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Il medium tra liturgia e nuove tecnologie</w:t>
      </w:r>
    </w:p>
    <w:p>
      <w:pPr>
        <w:pStyle w:val="Normal"/>
        <w:jc w:val="center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Giorgio Bonaccorso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mallCaps/>
        </w:rPr>
        <w:t>La liturgia come mediu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rPr/>
      </w:pPr>
      <w:r>
        <w:rPr/>
        <w:t xml:space="preserve">Una premessa importante riguarda la nozione di </w:t>
      </w:r>
      <w:r>
        <w:rPr>
          <w:i/>
        </w:rPr>
        <w:t>medium</w:t>
      </w:r>
      <w:r>
        <w:rPr/>
        <w:t xml:space="preserve"> che in riferimento alla liturgia assume la duplice accezione di mediazione teologica e di mezzo antropologic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/>
        <w:ind w:left="709" w:hanging="0"/>
        <w:rPr/>
      </w:pPr>
      <w:r>
        <w:rPr>
          <w:i/>
        </w:rPr>
        <w:t>La liturgia come medium in senso teologico</w:t>
      </w:r>
      <w:r>
        <w:rPr/>
        <w:t>. La liturgia, nella sua valenza teologica, è un luogo della fede: la liturgia è una presenza decisiva di Cristo e quindi una mediazione decisiva tra Dio e la comunità credent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/>
        <w:ind w:left="709" w:hanging="0"/>
        <w:rPr/>
      </w:pPr>
      <w:r>
        <w:rPr>
          <w:i/>
        </w:rPr>
        <w:t>La liturgia come medium in senso antropologico</w:t>
      </w:r>
      <w:r>
        <w:rPr/>
        <w:t xml:space="preserve">. La liturgia, nella sua espressione antropologica, è un contesto simbolico-rituale: la liturgia è un’organizzazione decisiva della comunicazione e quindi una mediazione decisiva delle relazioni comunitar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smallCaps/>
        </w:rPr>
        <w:t>Il confronto tra la liturgia e i new medi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  <w:t xml:space="preserve">In quanto </w:t>
      </w:r>
      <w:r>
        <w:rPr>
          <w:i/>
        </w:rPr>
        <w:t>medium</w:t>
      </w:r>
      <w:r>
        <w:rPr/>
        <w:t xml:space="preserve"> simbolico-rituale la liturgia può venire confrontata con i </w:t>
      </w:r>
      <w:r>
        <w:rPr>
          <w:i/>
        </w:rPr>
        <w:t>new media</w:t>
      </w:r>
      <w:r>
        <w:rPr/>
        <w:t xml:space="preserve"> e con le loro nuove tecnolog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i/>
        </w:rPr>
        <w:t>La rimediazione tra la liturgia e i new media</w:t>
      </w:r>
      <w:r>
        <w:rPr/>
        <w:t xml:space="preserve">. Tanto la presenza delle nuove tecnologie nella liturgia quanto la presenza della liturgia nei mezzi di comunicazione elettronici implica il fenomeno della «rimediazione»: i </w:t>
      </w:r>
      <w:r>
        <w:rPr>
          <w:i/>
        </w:rPr>
        <w:t>new media</w:t>
      </w:r>
      <w:r>
        <w:rPr/>
        <w:t xml:space="preserve"> diventano mediazioni tecniche della mediazione rituale. Si può avere un allontanamento del sacro dato che viene mediato sul doppio livello del rito e della tecnica (che media il rito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i/>
        </w:rPr>
        <w:t>La sostituzione tra la liturgia e i new media</w:t>
      </w:r>
      <w:r>
        <w:rPr/>
        <w:t xml:space="preserve">. I mezzi di comunicazione elettronici sono dispositivi che riproducono alcune caratteristiche dei riti e quindi possono dare origine al fenomeno della «sostituzione»: i </w:t>
      </w:r>
      <w:r>
        <w:rPr>
          <w:i/>
        </w:rPr>
        <w:t>new media</w:t>
      </w:r>
      <w:r>
        <w:rPr/>
        <w:t xml:space="preserve"> diventano mediazioni rituali autonome rispetto ai riti tradizionali. Si può avere un nuovo tipo di sacro dato che viene mediato da un rito riformulato dalla tecni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/>
          <w:smallCaps/>
        </w:rPr>
        <w:t xml:space="preserve">   </w:t>
      </w:r>
      <w:r>
        <w:rPr>
          <w:smallCaps/>
        </w:rPr>
        <w:t>Le caratteristiche della comunicazione nella liturgia</w:t>
      </w:r>
      <w:r>
        <w:rPr/>
        <w:t>.</w:t>
      </w:r>
    </w:p>
    <w:p>
      <w:pPr>
        <w:pStyle w:val="Normal"/>
        <w:spacing w:lineRule="auto" w:line="24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851" w:hanging="0"/>
        <w:rPr/>
      </w:pPr>
      <w:r>
        <w:rPr>
          <w:color w:val="000000"/>
          <w:szCs w:val="24"/>
        </w:rPr>
        <w:t>Per comprendere meglio l’impatto tra la liturgia e le nuove tecnologie si possono prendere in considerazione alcune dinamiche comunicative del rito.</w:t>
      </w:r>
    </w:p>
    <w:p>
      <w:pPr>
        <w:pStyle w:val="Normal"/>
        <w:spacing w:lineRule="auto" w:line="24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/>
        <w:ind w:left="851" w:hanging="0"/>
        <w:rPr/>
      </w:pPr>
      <w:r>
        <w:rPr>
          <w:i/>
        </w:rPr>
        <w:t>L’attivazione multimediale</w:t>
      </w:r>
      <w:r>
        <w:rPr/>
        <w:t>. Nella liturgia la fede è espressa non solo ricorrendo a una molteplicità di messaggi ma anche a una molteplicità di codici, anzi con l’attivazione di tutti i principali linguaggi: in tal modo viene coinvolto tutto l’uomo. Nelle nuove tecnologie il multimediale non è costituito dall’attivazione di tutti i linguaggi ma dalla estensione di alcuni linguaggi ad attivare anche gli altri.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1" w:hanging="0"/>
        <w:rPr/>
      </w:pPr>
      <w:r>
        <w:rPr>
          <w:i/>
        </w:rPr>
        <w:t>La sospensione multimediale</w:t>
      </w:r>
      <w:r>
        <w:rPr/>
        <w:t>. Nella liturgia non si ha solo l’attivazione dei codici ma anche la loro sospensione rispetto al loro uso quotidiano: in tal modo la liturgia rispetta la natura indicibile del mistero divino. Nelle nuove tecnologie questo aspetto è difficile da rintracciare dato che si tende a mettere tutto in evidenza trascurando il momento dell’assenza, del segreto, dell’indicibile.</w:t>
      </w:r>
    </w:p>
    <w:p>
      <w:pPr>
        <w:pStyle w:val="Paragrafoelenco"/>
        <w:ind w:left="85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1" w:hanging="0"/>
        <w:rPr/>
      </w:pPr>
      <w:r>
        <w:rPr>
          <w:i/>
        </w:rPr>
        <w:t>La circolarità comunitaria</w:t>
      </w:r>
      <w:r>
        <w:rPr/>
        <w:t>. La liturgia prevede una comunicazione circolare nella quale ognuno è contemporaneamente mittente e destinatario: in tal modo tutti sono attori e nessuno è spettatore o protagonista. Nelle nuove tecnologie la disposizione reticolare incrementa l’esposizione pubblica e favorisce la tendenza delle persone verso forme sempre più diffuse di protagonismo.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1" w:hanging="0"/>
        <w:rPr/>
      </w:pPr>
      <w:r>
        <w:rPr>
          <w:i/>
        </w:rPr>
        <w:t>Il vertice comunitario</w:t>
      </w:r>
      <w:r>
        <w:rPr/>
        <w:t xml:space="preserve">. La liturgia implica non solo la circolarità ma anche il vertice che costituisce ciò a cui tutti si riferiscono come autore originario degli eventi rituali: in tal modo tutti sono attori ma nessuno è autore. Nella nuove tecnologie la disposizione reticolare sempre più elaborata porta a una situazione in cui tutti possono svolgere il ruolo di autori. </w:t>
      </w:r>
    </w:p>
    <w:p>
      <w:pPr>
        <w:pStyle w:val="Normal"/>
        <w:spacing w:lineRule="auto" w:line="240"/>
        <w:ind w:left="851" w:hanging="0"/>
        <w:rPr/>
      </w:pPr>
      <w:r>
        <w:rPr/>
      </w:r>
    </w:p>
    <w:p>
      <w:pPr>
        <w:pStyle w:val="Normal"/>
        <w:widowControl w:val="false"/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/>
        <w:ind w:left="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9:00Z</dcterms:created>
  <dc:creator>Giorgio</dc:creator>
  <dc:description>Conferenza. Roma. 6/3/2014</dc:description>
  <cp:keywords/>
  <dc:language>en-US</dc:language>
  <cp:lastModifiedBy>Russo Ornella</cp:lastModifiedBy>
  <cp:lastPrinted>2014-03-04T15:53:00Z</cp:lastPrinted>
  <dcterms:modified xsi:type="dcterms:W3CDTF">2014-03-05T09:55:00Z</dcterms:modified>
  <cp:revision>61</cp:revision>
  <dc:subject/>
  <dc:title/>
</cp:coreProperties>
</file>