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OMELIA</w:t>
      </w:r>
    </w:p>
    <w:p>
      <w:pPr>
        <w:pStyle w:val="Normal"/>
        <w:spacing w:before="0" w:after="0"/>
        <w:jc w:val="center"/>
        <w:rPr/>
      </w:pPr>
      <w:r>
        <w:rPr/>
        <w:t xml:space="preserve">9 febbraio 2010 </w:t>
      </w:r>
    </w:p>
    <w:p>
      <w:pPr>
        <w:pStyle w:val="Normal"/>
        <w:spacing w:before="0" w:after="0"/>
        <w:jc w:val="center"/>
        <w:rPr/>
      </w:pPr>
      <w:r>
        <w:rPr/>
      </w:r>
    </w:p>
    <w:p>
      <w:pPr>
        <w:pStyle w:val="Normal"/>
        <w:spacing w:before="0" w:after="0"/>
        <w:ind w:firstLine="708"/>
        <w:jc w:val="both"/>
        <w:rPr/>
      </w:pPr>
      <w:r>
        <w:rPr/>
        <w:t xml:space="preserve">Celebrare nel contesto di un convegno che si occupa di liturgia prende un sapore tutto speciale, perché condensa una coscienza più avvertita del suo significato. A questa coscienza si dirige la cura che l’Opera della Regalità non cessa di rivolgere alla conoscenza e ad una esperienza viva e partecipata della liturgia, e in questa occasione in modo particolare concentra e richiama la nostra attenzione sulla esigenza e sulle condizioni di una formazione alla celebrazione vissuta come luogo di esperienza e apprendistato insieme della sequela di Cristo. </w:t>
      </w:r>
    </w:p>
    <w:p>
      <w:pPr>
        <w:pStyle w:val="Normal"/>
        <w:spacing w:before="0" w:after="0"/>
        <w:ind w:firstLine="708"/>
        <w:jc w:val="both"/>
        <w:rPr/>
      </w:pPr>
      <w:r>
        <w:rPr/>
        <w:t>L’ascolto della Parola di Dio alla luce delle pagine ispirate della Sacra Scrittura proclamate nella prima parte di ogni celebrazione costituisce non tanto un momento di preparazione e di istruzione, quanto piuttosto esso stesso evento di incontro con Dio, la cui parola assume tutta la consistenza della presenza personale, poiché nello Spirito, che ha ispirato quelle pagine e da quelle stesse pagine viene ispirato, si rende viva e attuale la presenza del Verbo di Dio. E tuttavia nella fusione celebrativa che si attua tra ascolto della Parola e celebrazione sacramentale non manca un orientamento e un rimando dell’uno all’altra e viceversa. Proprio questo cogliamo nell’ascolto proposto dalla Chiesa in questo giorno liturgico. Esso ci offre due indicazioni fondamentali per verificare l’autenticità del nostro culto, del nostro celebrare.</w:t>
      </w:r>
    </w:p>
    <w:p>
      <w:pPr>
        <w:pStyle w:val="Normal"/>
        <w:spacing w:before="0" w:after="0"/>
        <w:ind w:firstLine="708"/>
        <w:jc w:val="both"/>
        <w:rPr/>
      </w:pPr>
      <w:r>
        <w:rPr/>
        <w:t xml:space="preserve">La preghiera con cui Salomone inaugura il tempio (cf. </w:t>
      </w:r>
      <w:r>
        <w:rPr>
          <w:i/>
        </w:rPr>
        <w:t>1Re</w:t>
      </w:r>
      <w:r>
        <w:rPr/>
        <w:t xml:space="preserve"> 8,22-23.27-30), appena riempito della nube dopo l’ingresso dell’arca dell’alleanza, testimonia di una esemplare coscienza di fede, che tiene unite due dimensioni apparentemente opposte ma inseparabilmente unite della conoscenza di Dio e della relazione con lui, e cioè la sua inarrivabile trascendenza e la sua sconvolgente vicinanza. Con Salomone, anche noi ci chiediamo: «Ma è proprio vero che Dio abita sulla terra? Ecco, i cieli dei cieli non possono contenerti, tanto meno questa casa che io ho costruita!». Quando simili domande non sorgeranno più dentro di noi, quando il senso della presenza e della vicinanza di Dio non sarà più fonte di sorpresa e di incantato stupore, allora il senso stesso del nostro pregare e rendere culto sarà sotto la minaccia dello smarrimento. Il cuore del celebrare non è altro che il senso di Dio, la percezione credente, cioè, che Dio è Dio, o, in altre parole, ciò che la Sacra Scrittura chiama, da un capo all’altro, timore di Dio. Questo timore, che è uno dei sette doni dello Spirito e che non ha nulla a che fare con la paura, è il senso della inarrivabilità e della inafferrabilità di Dio proprio in mezzo e dentro l’esperienza della sua vicinanza, e immanenza, e perfino intimità. Non c’è vera intimità di Dio con noi e di noi con lui senza l’umile coscienza credente della distanza incolmabile che ci separa da lui: vicini e intimi nell’infinita distanza. E se Dio non rimane infinitamente distante non è vero che è vicino e intimo a noi, poiché vorrebbe dire che non è Dio. Dio può essere veramente intimo a noi come Dio, cioè come totalmente altro. Sta qui il paradosso della fede, che è il paradosso di noi e Dio. In questo senso c’è una perfetta specularità tra ateismo e banalizzazione di Dio; l’uno e l’altra tolgono a Dio una dimensione costitutiva, o la capacità e libertà di venirci incontro a salvarci, ascoltarci, perdonarci, o, al contrario, la sua divinità, la sua infinita alterità, il suo rimanere trascendente, o semplicemente divino. In questo paradossale congiungimento di trascendenza e intimità sta la verità della fede e del culto e della preghiera. Senso della fede e senso di Dio sono l’anima del celebrare e di ogni stare alla presenza di Dio. Del resto è questa l’esperienza di Gesù e l’esperienza che ci suggerisce e ispira quando ci insegna e invita alla preghiera: «Padre nostro, che sei nei cieli», allo stesso tempo nostro e nei cieli, lontanissimo e vicinissimo: il nostro Dio non è Dio se non è nello stesso tempo l’uno e l’altro.</w:t>
      </w:r>
    </w:p>
    <w:p>
      <w:pPr>
        <w:pStyle w:val="Normal"/>
        <w:spacing w:before="0" w:after="0"/>
        <w:ind w:firstLine="708"/>
        <w:jc w:val="both"/>
        <w:rPr/>
      </w:pPr>
      <w:r>
        <w:rPr/>
        <w:t xml:space="preserve">Il Vangelo (cf. </w:t>
      </w:r>
      <w:r>
        <w:rPr>
          <w:i/>
        </w:rPr>
        <w:t>Mc</w:t>
      </w:r>
      <w:r>
        <w:rPr/>
        <w:t xml:space="preserve"> 7,1-13) si pone come sul prolungamento di considerazioni simili. Ci mostra plasticamente gli effetti di una banalizzazione di Dio che produce una sorta di insensibilità spirituale, una perdita della capacità di percepire l’appello di Dio e le esigenze della sua parola, una incapacità di avvertire il timore di Dio. Gesù ripropone il terribile rimprovero di Isaia: «Questo popolo mi onora con le labbra, ma il suo cuore è lontano da me. Invano mi rendono culto, insegnando dottrine che sono precetti di uomini». Qui il culto si mostra nella sua consumata profanazione, cioè nella sua perdita di ogni sacralità, di ogni legame con Dio. Qui Dio è diventato un nome vuoto, poiché tutto si riduce a parole e gesti senza anima, tutto si ritrova adattato alle esigenze di una convivenza in cui la dimensione religiosa copre un sistema di rapporti ingiusti, anzi serve a falsamente legittimare con una apparenza di religiosità, il tradimento delle esigenze della Parola di Dio. Questa Parola chiede di prendersi cura degli anziani genitori, ma grazie a una tradizione creata dagli uomini e non veramente risalente alla volontà di Dio, basta promettere una offerta al tempio per essere esonerati da quel comandamento divino. Se con Salomone potevamo constatare la minaccia di  snaturamento del culto con la perdita del senso di Dio e della sua trascendenza, qui – nel Vangelo – constatiamo che la perdita del timore di Dio, del senso della sua divinità, porta come sua inevitabile conseguenza anche la perdita del senso dell’uomo, del suo bisogno, e l’insensibilità, rivestita di falsa religiosità, di fronte al grido di aiuto perfino di un congiunto, di un familiare, di un fratello. </w:t>
      </w:r>
    </w:p>
    <w:p>
      <w:pPr>
        <w:pStyle w:val="Normal"/>
        <w:spacing w:before="0" w:after="0"/>
        <w:ind w:firstLine="708"/>
        <w:jc w:val="both"/>
        <w:rPr/>
      </w:pPr>
      <w:r>
        <w:rPr/>
        <w:t xml:space="preserve">Veramente il culto, la liturgia, è il luogo in cui si svela il cuore dell’uomo, il senso della sua religiosità e della sua fede, ma anche il senso della sua umanità e la capacità di giustizia e di fraternità; si svela se il nostro celebrare consiste alla fine in una osservanza di pratiche senza cuore, senza amore. Il fatto è che nella nostra fede tutto si tiene, e che educare e formare alla celebrazione liturgica veramente equivale a educare e formare, a cominciare da se stessi, all’autentico rapporto con Dio e alla retta fede in lui, al senso cristiano della vita, alla sequela di Gesù. </w:t>
      </w:r>
    </w:p>
    <w:p>
      <w:pPr>
        <w:pStyle w:val="Normal"/>
        <w:spacing w:before="0" w:after="0"/>
        <w:jc w:val="both"/>
        <w:rPr/>
      </w:pPr>
      <w:r>
        <w:rPr/>
      </w:r>
    </w:p>
    <w:p>
      <w:pPr>
        <w:pStyle w:val="Normal"/>
        <w:spacing w:before="0" w:after="0"/>
        <w:jc w:val="both"/>
        <w:rPr/>
      </w:pPr>
      <w:r>
        <w:rPr/>
      </w:r>
    </w:p>
    <w:p>
      <w:pPr>
        <w:pStyle w:val="Normal"/>
        <w:spacing w:before="0" w:after="0"/>
        <w:jc w:val="both"/>
        <w:rPr/>
      </w:pPr>
      <w:r>
        <w:rPr/>
        <w:tab/>
        <w:tab/>
        <w:tab/>
        <w:tab/>
        <w:tab/>
        <w:tab/>
        <w:tab/>
        <w:tab/>
        <w:tab/>
      </w:r>
    </w:p>
    <w:p>
      <w:pPr>
        <w:pStyle w:val="Normal"/>
        <w:spacing w:before="0" w:after="0"/>
        <w:ind w:left="5664" w:firstLine="708"/>
        <w:jc w:val="both"/>
        <w:rPr>
          <w:i/>
          <w:i/>
        </w:rPr>
      </w:pPr>
      <w:r>
        <w:rPr>
          <w:i/>
        </w:rPr>
        <w:t>Mariano Crociata</w:t>
      </w:r>
    </w:p>
    <w:p>
      <w:pPr>
        <w:pStyle w:val="Normal"/>
        <w:spacing w:before="0" w:after="200"/>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sto MT" w:hAnsi="Calisto MT" w:eastAsia="Times New Roman" w:cs="Calisto MT"/>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38:00Z</dcterms:created>
  <dc:creator>Russo</dc:creator>
  <dc:description/>
  <cp:keywords/>
  <dc:language>en-US</dc:language>
  <cp:lastModifiedBy>Russo</cp:lastModifiedBy>
  <dcterms:modified xsi:type="dcterms:W3CDTF">2010-02-11T13:38:00Z</dcterms:modified>
  <cp:revision>2</cp:revision>
  <dc:subject/>
  <dc:title/>
</cp:coreProperties>
</file>