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88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t. n. 5/10/ULN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Roma, 8 febbraio 2010   </w:t>
            </w:r>
          </w:p>
        </w:tc>
      </w:tr>
    </w:tbl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Al Direttore dell’Uff. Liturgico </w:t>
      </w:r>
    </w:p>
    <w:p>
      <w:pPr>
        <w:pStyle w:val="Normal"/>
        <w:ind w:left="4320" w:hanging="0"/>
        <w:rPr/>
      </w:pPr>
      <w:r>
        <w:rPr/>
        <w:t>Al Direttore dell’Uff. per la Pastorale Giovanile</w:t>
      </w:r>
    </w:p>
    <w:p>
      <w:pPr>
        <w:pStyle w:val="Normal"/>
        <w:ind w:left="4320" w:hanging="0"/>
        <w:rPr/>
      </w:pPr>
      <w:r>
        <w:rPr/>
        <w:t>Al Direttore dell’Uff. per la Pastorale delle Vocazioni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mallCaps/>
        </w:rPr>
      </w:pPr>
      <w:r>
        <w:rPr>
          <w:smallCaps/>
        </w:rPr>
        <w:t>Loro sed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endo Signore,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 xml:space="preserve">nel prossimo mese di agosto il </w:t>
      </w:r>
      <w:r>
        <w:rPr>
          <w:i/>
        </w:rPr>
        <w:t>Coetus Internationalis Ministrantium</w:t>
      </w:r>
      <w:r>
        <w:rPr/>
        <w:t xml:space="preserve"> (CIM) organizzerà il periodico pellegrinaggio dei giovani ministranti europei a Roma, che avrà per motto </w:t>
      </w:r>
      <w:r>
        <w:rPr>
          <w:b/>
          <w:i/>
        </w:rPr>
        <w:t>Bere alla vera fonte</w:t>
      </w:r>
      <w:r>
        <w:rPr/>
        <w:t>. I giorni previsti per l’evento sono il 3 e il 4 agosto. Ogni gruppo è libero di ampliare il pellegrinaggio secondo la propria disponibilità.</w:t>
      </w:r>
    </w:p>
    <w:p>
      <w:pPr>
        <w:pStyle w:val="Normal"/>
        <w:jc w:val="both"/>
        <w:rPr/>
      </w:pPr>
      <w:r>
        <w:rPr/>
        <w:t xml:space="preserve">Per i ministranti italiani, data l’imminenza del periodo delle vacanze, si è pensato a un pellegrinaggio di tre giorni, dal pomeriggio di 2 agosto (in modo che ogni gruppo possa partire per Roma nelle ore mattutine del giorno stesso) al pranzo del 4 (per favorire quanto più possibile il rientro in serata). </w:t>
      </w:r>
    </w:p>
    <w:p>
      <w:pPr>
        <w:pStyle w:val="Normal"/>
        <w:jc w:val="both"/>
        <w:rPr/>
      </w:pPr>
      <w:r>
        <w:rPr/>
        <w:t xml:space="preserve">Per coerenza con l’età degli altri gruppi, si suggerisce di tenere come età minima la V elementare (dopo la Prima Comunione), e di rivolgere l’invito soprattutto ai gruppi di adolescenti e giovani delle medie inferiori e superiori. Ferme restando le competenze in materia dell’Ordinario, non ci sono limitazioni per la partecipazione di bambine e ragazze che svolgono il servizio liturgic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  <w:t>- parte specifica per i ministranti italiani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unedì 2 agosto, ore 17,00 – 18,00 </w:t>
      </w:r>
    </w:p>
    <w:p>
      <w:pPr>
        <w:pStyle w:val="Normal"/>
        <w:rPr/>
      </w:pPr>
      <w:r>
        <w:rPr/>
        <w:t>in una parrocchia di Roma (da definire): Accoglienza dei gruppi, consegna dei sussidi, momento di preghiera comunitaria.</w:t>
      </w:r>
    </w:p>
    <w:p>
      <w:pPr>
        <w:pStyle w:val="Normal"/>
        <w:rPr/>
      </w:pPr>
      <w:r>
        <w:rPr/>
        <w:t>A seguire:</w:t>
      </w:r>
    </w:p>
    <w:p>
      <w:pPr>
        <w:pStyle w:val="Normal"/>
        <w:rPr/>
      </w:pPr>
      <w:r>
        <w:rPr/>
        <w:t>per i più piccoli: momento di festa all’aperto;</w:t>
      </w:r>
    </w:p>
    <w:p>
      <w:pPr>
        <w:pStyle w:val="Normal"/>
        <w:jc w:val="both"/>
        <w:rPr/>
      </w:pPr>
      <w:r>
        <w:rPr/>
        <w:t>per i ministranti di III media e delle superiori (fino a esaurimento dei circa 400 posti disponibili): spettacolo teatrale sulla vita del Santo Curato d’Ars, offerto dagli studenti del Pontificio Collegio Leoniano di Anagni (durata: un’ora circa).</w:t>
      </w:r>
    </w:p>
    <w:p>
      <w:pPr>
        <w:pStyle w:val="Normal"/>
        <w:jc w:val="both"/>
        <w:rPr/>
      </w:pPr>
      <w:r>
        <w:rPr/>
        <w:t>In contemporanea: riunione dei responsabili diocesani e dei capi gruppo per una reciproca conoscenza e per gettare le basi in vista di una più organica pastorale dei ministranti itali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rtedì 3 agosto ore 10,00 </w:t>
      </w:r>
    </w:p>
    <w:p>
      <w:pPr>
        <w:pStyle w:val="Normal"/>
        <w:rPr/>
      </w:pPr>
      <w:r>
        <w:rPr/>
        <w:t xml:space="preserve">Appuntamento nella Basilica di San Paolo fuori le Mura. </w:t>
      </w:r>
    </w:p>
    <w:p>
      <w:pPr>
        <w:pStyle w:val="Normal"/>
        <w:jc w:val="both"/>
        <w:rPr/>
      </w:pPr>
      <w:r>
        <w:rPr/>
        <w:t>Ore 10,30: Solenne celebrazione eucaristica presieduta da S.E. Mons. Domenico Sigalini Vescovo di Palestrina, Assistente ecclesiastico generale dell’Azione Cattolica Italiana. Servizio e animazione svolti dai ministranti scelti tra i diversi gruppi pres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arte internazionale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rtedì 3 agosto ore 17,00 – 20,30 </w:t>
      </w:r>
      <w:r>
        <w:rPr/>
        <w:t>(animazione musicale fin dalle 16,00)</w:t>
      </w:r>
    </w:p>
    <w:p>
      <w:pPr>
        <w:pStyle w:val="Normal"/>
        <w:jc w:val="both"/>
        <w:rPr/>
      </w:pPr>
      <w:r>
        <w:rPr/>
        <w:t>Piazza San Pietro: grande raduno internazionale. Musiche, canti, interviste, ospiti e – soprattutto – preghiera serale insieme. Sulla piazza sarà presente una grande statua di san Tarcisio, patrono dei ministranti. Al termine i presenti saranno invitati a scambiare il foulard de colore della nazione con quello di ministranti di altri Pae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rcoledì 4 agosto, dalle ore 8,30</w:t>
      </w:r>
      <w:r>
        <w:rPr/>
        <w:t>: arrivo in piazza San Pietro e animazione fino all’Udienza generale.</w:t>
      </w:r>
    </w:p>
    <w:p>
      <w:pPr>
        <w:pStyle w:val="Normal"/>
        <w:rPr/>
      </w:pPr>
      <w:r>
        <w:rPr>
          <w:b/>
        </w:rPr>
        <w:t>Ore 10,00 – 12,00</w:t>
      </w:r>
      <w:r>
        <w:rPr/>
        <w:t xml:space="preserve"> In piazza San Pietro: udienza generale del Santo Padre Benedetto X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n si è voluto riempire troppo il calendario del pellegrinaggio, per lasciare tempo e modo ai singoli gruppi di organizzare momenti di riflessione, incontro e fraternità con gruppi provenienti da altri Paesi, come pure per visitare la città e i suoi luoghi di fe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ENOTAZIONI E QUOTA DI PARTECIPAZIONE</w:t>
      </w:r>
    </w:p>
    <w:p>
      <w:pPr>
        <w:pStyle w:val="Normal"/>
        <w:jc w:val="both"/>
        <w:rPr/>
      </w:pPr>
      <w:r>
        <w:rPr/>
        <w:t xml:space="preserve">- Per esigenze organizzative si richiede che ogni gruppo invii appena possibile, e comunque entro il 31 marzo, un preavviso di partecipazione in cui siano indicati il numero almeno provvisorio di partecipanti e la loro età media. </w:t>
      </w:r>
    </w:p>
    <w:p>
      <w:pPr>
        <w:pStyle w:val="Normal"/>
        <w:jc w:val="both"/>
        <w:rPr/>
      </w:pPr>
      <w:r>
        <w:rPr/>
        <w:t xml:space="preserve">- Entro il 30 aprile si richiede il saldo della quota di partecipazione: € 10,00 a partecipante (ministranti e accompagnatori), comprendenti il foulard identificativo del gruppo italiano, i sussidi, la copertura delle spese organizzative e il contributo per il CIM. </w:t>
      </w:r>
    </w:p>
    <w:p>
      <w:pPr>
        <w:pStyle w:val="Normal"/>
        <w:jc w:val="both"/>
        <w:rPr/>
      </w:pPr>
      <w:r>
        <w:rPr/>
        <w:t>L’importo potrà essere versato con bonifico sul C/C bancario intestato a Conferenza Episcopale Italiana di Banca Popolare di Milano IBAN IT86L0558403200000000040117 oppure con C/C postale intestato a Conferenza Episcopale Italiana N. 45508009. In entrambi i casi specificando la causale “Pellegrinaggio ministranti”.</w:t>
      </w:r>
    </w:p>
    <w:p>
      <w:pPr>
        <w:pStyle w:val="Normal"/>
        <w:jc w:val="both"/>
        <w:rPr/>
      </w:pPr>
      <w:r>
        <w:rPr/>
        <w:t>Contemporaneamente ogni gruppo invierà una scheda gruppo (si indichino almeno due responsabili con i rispettivi recapiti di telefonia mobile) e una scheda con i nominativi e i dati essenziali de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ascun gruppo dovrà provvedere direttamente all’organizzazione del viaggio, ai pernottamenti e ai pasti. I gruppi che avessero bisogno di aiuto per organizzare i trasporti o il pernottamento possono rivolgersi al dott. Adelindo Giuliani, Addetto presso l’Ufficio Liturgico del Vicariato di Roma, incaricato di coordinare la partecipazione italiana al pellegrinaggio (tel. 06 698 86326; fax 06 698 86145; e-mail </w:t>
      </w:r>
      <w:hyperlink r:id="rId2">
        <w:r>
          <w:rPr>
            <w:rStyle w:val="InternetLink"/>
          </w:rPr>
          <w:t>adelindo.giuliani@vicariatusurbis.org</w:t>
        </w:r>
      </w:hyperlink>
      <w:r>
        <w:rPr/>
        <w:t>). Questi riferimenti valgono anche per ogni richiesta di informazioni, per l’invio dei preavvisi di partecipazione e delle liste con i nominativi de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ocesi che non intendono o non possono organizzare direttamente la partecipazione, sono comunque invitate a girare l’invito alle parrocchie, che potranno partecipare anche singolarmente.</w:t>
      </w:r>
    </w:p>
    <w:p>
      <w:pPr>
        <w:pStyle w:val="Normal"/>
        <w:jc w:val="both"/>
        <w:rPr/>
      </w:pPr>
      <w:r>
        <w:rPr/>
        <w:t xml:space="preserve">Questo programma di massima potrà subire piccoli aggiornamenti e variazioni. La versione aggiornata del programma sarà sempre consultabile sul sito </w:t>
      </w:r>
      <w:hyperlink r:id="rId3">
        <w:r>
          <w:rPr>
            <w:rStyle w:val="InternetLink"/>
          </w:rPr>
          <w:t>http://www.minis-cim.net/CIM-Homepage/Homepage%20it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 sacerdoti che intendono concelebrare la messa di martedì 2 sono invitati a portare il camice e la stola bianca. </w:t>
      </w:r>
    </w:p>
    <w:p>
      <w:pPr>
        <w:pStyle w:val="Normal"/>
        <w:jc w:val="both"/>
        <w:rPr/>
      </w:pPr>
      <w:r>
        <w:rPr/>
        <w:t>Tutti i ministranti sono invitati a portare il proprio abito litur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anti si occupano della pastorale dei ministranti l’invito a voler valorizzare questo momento di incontro, di celebrazione e di festa, destinato a promuovere e a far rifiorire nelle nostre comunità diocesane la presenza di gruppi di bambini, ragazzi e giovani che svolgano il servizio all’altare. Tale servizio è prezioso in sé, in quanto consente alle celebrazioni di valorizzare appieno i segni liturgici e il contributo di una ministerialità diffusa e sempre più consapevole, è importante in prospettiva pedagogica, in quanto può formare future generazioni di cristiani che conoscano e amino la celebrazione liturgica e la preghiera della Chiesa, è ricco di potenzialità per il fiorire di nuove vocazioni alla vita sacerdotale e consac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ernamente nel Signore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6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0490</wp:posOffset>
                  </wp:positionV>
                  <wp:extent cx="1602105" cy="512445"/>
                  <wp:effectExtent l="0" t="0" r="0" b="0"/>
                  <wp:wrapTight wrapText="bothSides">
                    <wp:wrapPolygon edited="0">
                      <wp:start x="-108" y="0"/>
                      <wp:lineTo x="-108" y="21254"/>
                      <wp:lineTo x="21600" y="21254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on Nicolò Anselm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Responsabile Serv. Nazionale per la Pastorale Giovanile Naziona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2214245" cy="396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Don Franco Magnani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Ufficio Liturgico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1125</wp:posOffset>
                  </wp:positionV>
                  <wp:extent cx="2091690" cy="388620"/>
                  <wp:effectExtent l="0" t="0" r="0" b="0"/>
                  <wp:wrapTight wrapText="bothSides">
                    <wp:wrapPolygon edited="0">
                      <wp:start x="-115" y="0"/>
                      <wp:lineTo x="-115" y="20963"/>
                      <wp:lineTo x="21600" y="20963"/>
                      <wp:lineTo x="21600" y="0"/>
                      <wp:lineTo x="-11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on Domenico Dal Molin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Centro Nazionale Vocazioni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ndo.giuliani@vicariatusurbis.org" TargetMode="External"/><Relationship Id="rId3" Type="http://schemas.openxmlformats.org/officeDocument/2006/relationships/hyperlink" Target="http://www.minis-cim.net/CIM-Homepage/Homepage it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5:00Z</dcterms:created>
  <dc:creator>Falco</dc:creator>
  <dc:description/>
  <cp:keywords/>
  <dc:language>en-US</dc:language>
  <cp:lastModifiedBy>Russo</cp:lastModifiedBy>
  <cp:lastPrinted>2009-11-18T11:54:00Z</cp:lastPrinted>
  <dcterms:modified xsi:type="dcterms:W3CDTF">2010-02-10T14:15:00Z</dcterms:modified>
  <cp:revision>2</cp:revision>
  <dc:subject/>
  <dc:title>…/09</dc:title>
</cp:coreProperties>
</file>